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по организации платного питания учащих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. Златоруновск                                                     «___» _______________ 2024г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униципальное бюджетное общеобразовательное учреждение «Златоруновская средняя общеобразовательная школа имени Героя Советского Союза К.Ф. Белошапкина»</w:t>
      </w:r>
      <w:r>
        <w:rPr/>
        <w:t xml:space="preserve">, именуемое в дальнейшем «Исполнитель», в лице директора </w:t>
      </w:r>
      <w:r>
        <w:rPr>
          <w:b/>
        </w:rPr>
        <w:t>Бутотовой Галины Александровны</w:t>
      </w:r>
      <w:r>
        <w:rPr/>
        <w:t>, действующего на основании Устава, с одной стороны, и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ФИО родителя или законного представителя учащегося)</w:t>
      </w:r>
    </w:p>
    <w:p>
      <w:pPr>
        <w:pStyle w:val="Normal"/>
        <w:jc w:val="both"/>
        <w:rPr/>
      </w:pPr>
      <w:bookmarkStart w:id="0" w:name="_Hlk113284725"/>
      <w:bookmarkEnd w:id="0"/>
      <w:r>
        <w:rPr/>
        <w:t>паспорт 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СНИЛС ___________________________________________________ именуемый (ая) в дальнейшем «Заказчик»,</w:t>
      </w:r>
    </w:p>
    <w:p>
      <w:pPr>
        <w:pStyle w:val="Normal"/>
        <w:jc w:val="both"/>
        <w:rPr/>
      </w:pPr>
      <w:r>
        <w:rPr/>
        <w:t>действующий (ая) от своего имени и в своих интересах, а также в интересах своего ребенка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____________________________________________________________________________</w:t>
        <w:tab/>
        <w:t xml:space="preserve">                     </w:t>
      </w:r>
    </w:p>
    <w:p>
      <w:pPr>
        <w:pStyle w:val="Normal"/>
        <w:jc w:val="center"/>
        <w:rPr/>
      </w:pPr>
      <w:r>
        <w:rPr/>
        <w:t>(фамилия, имя, класс ребенка, СНИЛС)</w:t>
      </w:r>
    </w:p>
    <w:p>
      <w:pPr>
        <w:pStyle w:val="Normal"/>
        <w:jc w:val="both"/>
        <w:rPr/>
      </w:pPr>
      <w:bookmarkStart w:id="1" w:name="_Hlk113284725"/>
      <w:bookmarkEnd w:id="1"/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настоящим договором Исполнитель по заданию Заказчика принимает на себя обязательства по организации платного питания учащихся (питание за счет средств родителей) в столовой Исполнителя, а Заказчик обязуется оплатить эти услуги. </w:t>
      </w:r>
    </w:p>
    <w:p>
      <w:pPr>
        <w:pStyle w:val="Normal"/>
        <w:ind w:firstLine="720"/>
        <w:jc w:val="both"/>
        <w:rPr/>
      </w:pPr>
      <w:r>
        <w:rPr/>
        <w:t xml:space="preserve">1.2. Под оказываемыми Исполнителем услугами по организации питания понимается обеспечение учащихся горячим питанием  (приготовление обедов) в соответствии с утвержденным примерным цикличным 12-дневным меню. </w:t>
      </w:r>
    </w:p>
    <w:p>
      <w:pPr>
        <w:pStyle w:val="Normal"/>
        <w:ind w:firstLine="720"/>
        <w:jc w:val="both"/>
        <w:rPr/>
      </w:pPr>
      <w:r>
        <w:rPr/>
        <w:t>1.3. Место оказания услуг: МБОУ «Златоруновская СОШ им. ГСС К.Ф. Белошапкина», юрид. адрес: Красноярский край, п. Златоруновск, ул.Мира,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Исполнителя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.1. Исполнитель обяза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ить платное питание учащихся (питание за счет средств родителей) в своей столовой в соответствии с утвержденным меню;</w:t>
      </w:r>
    </w:p>
    <w:p>
      <w:pPr>
        <w:pStyle w:val="Normal"/>
        <w:rPr/>
      </w:pPr>
      <w:r>
        <w:rPr/>
        <w:t xml:space="preserve">          </w:t>
      </w:r>
      <w:r>
        <w:rPr/>
        <w:t>- определить контингент, получающий питание;</w:t>
      </w:r>
    </w:p>
    <w:p>
      <w:pPr>
        <w:pStyle w:val="Normal"/>
        <w:rPr/>
      </w:pPr>
      <w:r>
        <w:rPr/>
        <w:t xml:space="preserve">          </w:t>
      </w:r>
      <w:r>
        <w:rPr/>
        <w:t>- определить график и порядок посещения столов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гласовать ежедневное меню рационов питания с учетом утвержденного примерного цикличного 12-дневного мен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ять организационную работу по вопросам питания учащихся, проведению учета и расчета за питание. Назначить и контролировать ответственных за питание лиц из числа работников педагогического коллектива, на которых возложены обязанности учета и контроля организации питания учащих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соблюдение норм поведения в помещении столов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ежедневно проводить бракераж пищи с участием медицинского работ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своевременное прохождение медицинских и профилактических осмотров работников, задействованных с столово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безопасную эксплуатацию оборудования столовой, соблюдение санитарных, пожарных и других норм и прави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технологический процесс приготовления, реализации и приема пищи кухонным инвентарем, столовой посудой, спецодеждой, моющими средствами в соответствии с действующими санитарными норм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ежедневно вывешивать в школьной столовой меню, утвержденной Исполнителем с указанием выхода и цены каждого блю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сохранность помещений, оборудования и мебели, правильную эксплуатацию холодильного, технологического и другого оборудования и содержать его в постоянной исправ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оставить Заказчику извещение на оплату по каждому учащему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Исполнитель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ребовать своевременной оплаты оказанных услуг в соответствии с условиями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и обязанности Заказчи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Заказчить обязан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изводить оплату Исполнителю за услуги в соответствии с условиями настоящего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формировать Исполнителя о предстоящем отсутствии учащегося и причинах, по которым он отсутству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змещать нанесенный учащимся материальный ущерб имуществу Исполни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лучае прекращения обучения учащегося в течение 5 дней известить об этом Исполнителя в письменном ви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Заказчик впр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рять соблюдение Исполнителем правил, норм и качества оказываем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накомиться с учредительными документами Исполнителя и иными локальными нормативными актами, регулирующими организацию пит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носить предложения по улучшению оказания Исполнителем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казаться от исполнения настоящего договора при условии погашения фактической задолженности перед Исполнителем, если таковая возникла в период действия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накомится с мен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ъявлять Исполнителю объективные претензии по поводу качества пищи в устном и письменном вид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овать через органы родительского самоуправления в контроле по предоставлению питания учащимся.</w:t>
      </w:r>
    </w:p>
    <w:p>
      <w:pPr>
        <w:pStyle w:val="Normal"/>
        <w:jc w:val="center"/>
        <w:rPr/>
      </w:pPr>
      <w:r>
        <w:rPr>
          <w:b/>
        </w:rPr>
        <w:t>4. Стоимость оказанных услуг и порядок расчета за пит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1. Стоимость питания учащихся определяется на основании калькуляции и утверждается приказом директора МБОУ «Златоруновская  СОШ им. ГСС К.Ф. Белошапкина». Стоимость рациона составляет: </w:t>
      </w:r>
      <w:r>
        <w:rPr>
          <w:b/>
        </w:rPr>
        <w:t>обед  153 руб.  80 коп</w:t>
      </w:r>
      <w:r>
        <w:rPr/>
        <w:t>. При составлении калькуляции используется утвержденное примерное десятидневное цикличное меню. В случае повышения (понижения) затрат изменяется стоимость питания, о чем издается приказ директора МБОУ "Златоруновская СОШ им. ГСС К.Ф. Белошапкин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2. Ежемесячно </w:t>
      </w:r>
      <w:r>
        <w:rPr>
          <w:b/>
        </w:rPr>
        <w:t>до 20 числа осуществляется 100% предоплата</w:t>
      </w:r>
      <w:r>
        <w:rPr/>
        <w:t xml:space="preserve"> за питание по безналичному расчету на основании выписанной квитанции перечислением на расчетный счет Исполн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До 10 числа ежемесячно централизованной бухгалтерией производится начисление платы за питание на основании табеля учета посещаемости столовой, составленного классным руководителем. В квитанции на предоплату учитывается разница между уплаченной суммой и начисленной в предыдущем месяце. В случае переплаты сумма по квитанции уменьшается, в случае задолженности увеличивается на сумму переплаты или задолженности соответственно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4.4. Источник финансирования: средства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Сроки  оказания услуг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 Сроки оказания услуг: с момента заключения договора по 31.05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В случае неисполнения или ненадлежащего исполнения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Исполнитель несет ответственность за качество оказываемых услуг Заказчику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3. При наступлении обстоятельств невозможности полного или частичного исполнения любой из сторон своих обязательств по настоящему договору, возникших после его заключения, в результате событий чрезвычайного характера (пожар, стихийные бедствия, война или другие форс-мажорные обстоятельства), которые стороны не могли предвидеть и избежать, стороны либо освобождаются полностью или частично от выполнения своих обязательств, либо срок их выполнения отодвигается соразмерно времени, в течение которого будут действовать такие обстоятель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Порядок разрешения споров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7.1. </w:t>
        <w:tab/>
        <w:t>Все споры или разногласия, возникающие по настоящему договору или в связи с его исполнение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В случае невозможности разрешения споров путем переговоров они подлежат рассмотрению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1. Настоящий договор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Изменение и прекращение договор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 Любые изменения и дополнения к настоящему договору действительны, только если они составлены в письменной форме и подписаны уполномоченным представителем стор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2. Расторжение договора допускается по соглашению сторон, в одностороннем порядке, в случае отказа от питания при отсутствии задолженности со стороны Заказчика, либо по решению суда в случаях, предусмотренных законодательством РФ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.3. Исполнитель имеет право расторгнуть настоящий договор досрочно и прекратить оказание услуг по питанию учащегося при систематическом невыполнении Заказчиком (более двух раз подряд) обязанностей по оплате питания учащегося, уведомив Заказчика письменно за 1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1. Вопросы, не урегулированные настоящим договором, решаю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2. С момента подписания настоящего договора все предыдущие переговоры, переписка и заключенные договоры по предмету договора теряют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/>
      </w:pPr>
      <w:r>
        <w:rPr>
          <w:b/>
        </w:rPr>
        <w:t>11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МБОУ "Златоруновская СОШ им. ГСС К.Ф. Белошапкина"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Н/КПП 2439004534/243901001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Юридический адрес: 662245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ярский край, Ужурский р-н,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П. Златоруновск, ул. Мира 9,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20196Щ64050 и 21196Щ6405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ение Красноярск банка России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//УФК по Красноярскому краю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.Красноярск, БИК 01040710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анк.счет 40102810245370000011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>казн.счет 03234643046560001900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ГРН 1022401092691</w:t>
            </w:r>
          </w:p>
          <w:p>
            <w:pPr>
              <w:pStyle w:val="Normal"/>
              <w:rPr/>
            </w:pPr>
            <w:r>
              <w:rPr/>
              <w:t>ОГРН 1022401092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_____________Г.А. Бутотова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 имя отчество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: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/                                       /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/>
  </w:style>
  <w:style w:type="character" w:styleId="WW8NumSt16z0">
    <w:name w:val="WW8NumSt16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1:00Z</dcterms:created>
  <dc:creator>Новикова</dc:creator>
  <dc:description/>
  <cp:keywords/>
  <dc:language>en-US</dc:language>
  <cp:lastModifiedBy>BEST</cp:lastModifiedBy>
  <cp:lastPrinted>2024-09-01T19:14:00Z</cp:lastPrinted>
  <dcterms:modified xsi:type="dcterms:W3CDTF">2024-09-01T12:14:00Z</dcterms:modified>
  <cp:revision>50</cp:revision>
  <dc:subject/>
  <dc:title>ДОГОВОР № ___</dc:title>
</cp:coreProperties>
</file>